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 ПРО  ЛУГ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</w:t>
      </w:r>
      <w:r>
        <w:rPr/>
        <w:t xml:space="preserve">ЛЕННЫХ   КЛЕТКАХ  ПРОЧТЁШЬ   НАЗВАНИЕ  РАСТ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И красна, и кисла на болоте росл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Есть один такой цветок, не вплетёшь  его  в  венок.  На  него  подул слегка, был цветок – и нет цветка. </w:t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осла на лугу – оказалась в стогу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тоит над водой, трясёт бородой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 воде увидишь ты эти белые цветы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Зелёная делянка, а воробьям приманка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астёт зелёный кустик, дотронешься – укусит. В руки не даётся,  не  огонь,  а  жжётся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В  пруду  и тихой речке зелёные колечки.</w:t>
      </w:r>
    </w:p>
    <w:p>
      <w:pPr>
        <w:pStyle w:val="Normal"/>
        <w:spacing w:lineRule="auto" w:line="360"/>
        <w:ind w:left="36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360" w:right="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Клюкв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Одуванчик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Трав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Камыш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Лилия.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Конопля. </w:t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Крапива.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 Ря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User</dc:creator>
  <dc:description/>
  <cp:keywords/>
  <dc:language>en-US</dc:language>
  <cp:lastModifiedBy>User</cp:lastModifiedBy>
  <dcterms:modified xsi:type="dcterms:W3CDTF">2013-06-04T10:20:00Z</dcterms:modified>
  <cp:revision>2</cp:revision>
  <dc:subject/>
  <dc:title/>
</cp:coreProperties>
</file>